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LaDIKoso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vas István, az MVM PA Zrt vezérigazgatója 2013. május 2-án fogadta az egyesület titkárát és engem. A megbeszélés témája az egyesület és az önkormányzat által megterveztetett kishajó kikötő és úszóművek megvalósításához, megépítéséhez szükséges anyagi források felmérése, támogatási lehetőségek ismertetése vol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egbeszélés során olyan pályázati lehetőségről tájékoztatott minket a Vezérigazgató Úr, mely –sikeres elbírálás esetén- anyagi forrást biztosíthat a tervezett építmények kivitelezéséhez. A sikeres pályázat érdekében egyesületünknek szorosan együtt kell azonban működnie Paks Város Önkormányzatáva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nek jegyében 2013. május 7-én Hajdu János Polgármester Úr fogadónapján lehetőséget  biztosít arra, hogy kifejtsem előtte a fenti terveinket, anyagi lehetőségeinket és a közös munka igényét. A megbeszélést követően honlapunkon részletesen beszámolok az elért eredményekről, és feltehetően arról is, hogy mikor, és (esetleg hány lépcsőben)  kezdődik a lejárók, úszóstégek és a sólyaút épít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hogy mindenki kissé már türelmetlen, hiszen nyakunkon a szezon…Be kell azonban látnunk azt, hogy a csónakház csupán egyik eleme volt a vízi élet megteremtésének Pakson. Mind gyakorlati és sajnos anyagi szempontból is ugyanekkora jelentőségű a kishajó kikötő megépítése is. Az Univer Kft. És a Batu Kft. az engedélyezési tervek alapján árajánlatot készített a fenti munkákról. Az árajánlatok –kiviteli tervek hiányában- eléggé pontatlanok, de láthatóvá vált, hogy kb. 15 millió forint kell ahhoz, hogy a kishajó kikötő felépülhessen. Az egyesület vezetősége jelenleg azon dolgozik, hogy a szükséges összeget előteremtse. Aki tud olyan személyről vagy gazdálkodó szervezetről, aki hajlandó az építkezéseket támogatni, kérem jelezze a vezetőségi tagok f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s, 2013. május 6.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Tiszteleltel: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loh Tamás    </w:t>
        <w:tab/>
        <w:tab/>
        <w:tab/>
        <w:tab/>
        <w:t>elnö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3261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1813560</wp:posOffset>
          </wp:positionV>
          <wp:extent cx="7219950" cy="181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27635</wp:posOffset>
          </wp:positionV>
          <wp:extent cx="7115175" cy="1350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3:00Z</dcterms:created>
  <dc:creator>Ági</dc:creator>
  <dc:description/>
  <dc:language>en-US</dc:language>
  <cp:lastModifiedBy>SZIMO3</cp:lastModifiedBy>
  <dcterms:modified xsi:type="dcterms:W3CDTF">2013-05-07T05:33:00Z</dcterms:modified>
  <cp:revision>2</cp:revision>
  <dc:subject/>
  <dc:title>Tisztelt LaDIKosok</dc:title>
</cp:coreProperties>
</file>